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9779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водородомера МАРК-5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2352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6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3"/>
        <w:gridCol w:w="4191"/>
        <w:gridCol w:w="1385"/>
        <w:gridCol w:w="1109"/>
        <w:gridCol w:w="969"/>
      </w:tblGrid>
      <w:tr>
        <w:trPr>
          <w:trHeight w:val="229" w:hRule="atLeast"/>
        </w:trPr>
        <w:tc>
          <w:tcPr>
            <w:tcW w:w="7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Наименова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Каналы измерения</w:t>
            </w:r>
          </w:p>
        </w:tc>
      </w:tr>
      <w:tr>
        <w:trPr>
          <w:trHeight w:val="277" w:hRule="atLeast"/>
        </w:trPr>
        <w:tc>
          <w:tcPr>
            <w:tcW w:w="7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атчик водородны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ДВ-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6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. Тип гидравлического устрой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гидропанель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входного 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металлической трубки Øнаруж.6х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стабилизация потока и защита по температуре осуществляется при помощи УП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размещение блока преобразовательного на панел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модуль стабилизации потока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обжимного фитинга под трубку Øнаруж. 6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/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лина кабеля соединительног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-100 м (укажите значение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ВК409/509.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266" w:leader="none"/>
        </w:tabs>
        <w:autoSpaceDE w:val="false"/>
        <w:spacing w:lineRule="auto" w:line="240" w:before="0" w:after="0"/>
        <w:rPr>
          <w:rFonts w:eastAsia="ArialMT;MS Mincho" w:cs="Arial-ItalicMT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Times New Roman" w:hAnsi="Times New Roman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eastAsia="Calibri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2:00Z</dcterms:created>
  <dc:creator>http://mark.nt-rt.ru</dc:creator>
  <dc:description/>
  <cp:keywords/>
  <dc:language>en-US</dc:language>
  <cp:lastModifiedBy>1068339</cp:lastModifiedBy>
  <cp:lastPrinted>2010-12-13T15:49:00Z</cp:lastPrinted>
  <dcterms:modified xsi:type="dcterms:W3CDTF">2018-10-11T04:12:00Z</dcterms:modified>
  <cp:revision>9</cp:revision>
  <dc:subject>ВЗОР || Опросный лист на анализаторы МАРК-509. Бланк заказа вод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509. Бланк заказа вод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